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АЯ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07.09.2020  г. № 48-р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7.2016г. № 51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2.07.2020г. № 975 « О внесении изменений в 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е постановлением Правительства Российской Федерации от 06.05.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3 «Положения о бюджетном процессе в Маякском сельском поселении»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аспоряжение Администрации Маякского сельского поселения Октябрьского муниципального района Челябинской области №51-р от 15.07.2016г. «Об утверждении Порядка принятия Администрацией Маякского сельского поселения Октябрьского муниципального района Челябинской области решений о признании безнадежной к взысканию задолженности по администрируемым им платежам в бюджет Маякского сельского поселения Октябрьского муниципального района Челябинской области»: 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дополнить подпунктами 7 и 8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7) признание банкротом гражданина, не являющегося индивидуальным предпринимателем, в части задолженности, не погашенной после завершения расчетов с кредиторами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) исключение юридического лица из ЕГРЮЛ по решению регистрирующего органа и вынесение судебным приставом-исполнителем постановления об окончании исполнительного производства.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 подпункт 3 пункта 4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 Маякского сельского поселения, являющегося индивидуальным предпринимателем</w:t>
      </w:r>
      <w:r>
        <w:rPr>
          <w:rStyle w:val="Emphasis"/>
          <w:i w:val="false"/>
          <w:sz w:val="28"/>
          <w:szCs w:val="28"/>
        </w:rPr>
        <w:t>, а также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индивидуальных предпринимателей о прекращении </w:t>
      </w:r>
      <w:r>
        <w:rPr>
          <w:rStyle w:val="Emphasis"/>
          <w:i w:val="false"/>
          <w:sz w:val="28"/>
          <w:szCs w:val="28"/>
        </w:rPr>
        <w:t>физическим лицом - плательщиком платежей в бюджет Маяк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Style w:val="Emphasis"/>
          <w:i w:val="false"/>
          <w:sz w:val="28"/>
          <w:szCs w:val="28"/>
        </w:rPr>
        <w:t>в связи с принятием судебного акта о признании его несостоятельным (банкротом).»;</w:t>
      </w:r>
    </w:p>
    <w:p>
      <w:pPr>
        <w:pStyle w:val="S1"/>
        <w:spacing w:lineRule="auto" w:line="360"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1.3. подпункт 3 пункта 6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акт об амнистии или о помиловании в отношении осужденных к наказанию в виде штрафа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Style w:val="Emphasis"/>
          <w:i w:val="false"/>
          <w:sz w:val="28"/>
          <w:szCs w:val="28"/>
        </w:rPr>
        <w:t xml:space="preserve">.»; 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дпункт 3 пункта 7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                  либо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ункт 3 пункта 8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 постановление о прекращении исполнения постановления о назначении административного наказания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Порядок пунктами 8.1 и 8.2 следующего содержания: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)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Маякского сельского поселения об учитываемых суммах задолженности по уплате платежей в бюджет Маяк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Маякского сельского поселения о принятых мерах по обеспечению взыскания задолженности по платежам в бюджет Маякского сельского поселения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судебный акт о завершении конкурсного производства или завершении реализации имущества гражданина</w:t>
      </w:r>
      <w:r>
        <w:rPr/>
        <w:t xml:space="preserve"> - плательщика платежей в бюджет Маякского сельского поселения.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8.2)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Маякского сельского поселения об учитываемых суммах задолженности по уплате платежей в бюджет Маяк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Маякского сельского поселения о принятых мерах по обеспечению взыскания задолженности по платежам в бюджет Маякского сельского поселения;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- плательщика платежей в бюджет Маякского сельского поселения из указанного реестра по решению регистрирующего органа.»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>1.7. в пункте  9  настоящего  Порядка   цифры   «3-8»  заменить  цифрами «3-8.2»</w:t>
      </w:r>
    </w:p>
    <w:p>
      <w:pPr>
        <w:pStyle w:val="S1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Глава Маякского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Хатынов</w:t>
      </w:r>
    </w:p>
    <w:sectPr>
      <w:footerReference w:type="default" r:id="rId3"/>
      <w:type w:val="nextPage"/>
      <w:pgSz w:w="11906" w:h="16838"/>
      <w:pgMar w:left="1560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0-09-07T08:56:00Z</cp:lastPrinted>
  <dcterms:modified xsi:type="dcterms:W3CDTF">2020-09-07T04:03:00Z</dcterms:modified>
  <cp:revision>388</cp:revision>
  <dc:subject/>
  <dc:title>Закон Челябинской области </dc:title>
</cp:coreProperties>
</file>